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………………………  BÖLÜMÜ BAŞKANLIĞI’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Bölümünüz …………………….. numaralı öğrencisiyim. 20…-20…  Eğitim-Öğretim yılı ………. döneminde “Akademik Takvim”de belirtilen süre içerisinde ders kaydımı yaptığım hâlde sistemde görünmemektedir. Ders kaydımın aşağıdaki tabloda belirttiğim şekilde düzeltilmesi hususunda gereğini arz ederim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…./… /20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</w:r>
    </w:p>
    <w:p>
      <w:pPr>
        <w:pStyle w:val="Normal"/>
        <w:tabs>
          <w:tab w:val="clear" w:pos="708"/>
          <w:tab w:val="center" w:pos="4535" w:leader="none"/>
          <w:tab w:val="left" w:pos="5393" w:leader="none"/>
          <w:tab w:val="center" w:pos="7371" w:leader="none"/>
          <w:tab w:val="right" w:pos="90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eastAsia="tr-TR"/>
        </w:rPr>
        <w:tab/>
        <w:tab/>
        <w:tab/>
        <w:t>İmz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eastAsia="tr-TR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eastAsia="tr-TR"/>
        </w:rPr>
        <w:t>Adı Soyad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BFBFB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r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3"/>
        <w:gridCol w:w="4284"/>
        <w:gridCol w:w="3089"/>
      </w:tblGrid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. 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İN KOD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İN AD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İ VEREN ÖĞRETİM ELEMANI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ANIŞMAN GÖRÜŞ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ANIŞMAN 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0160</wp:posOffset>
                      </wp:positionV>
                      <wp:extent cx="133350" cy="11620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101.85pt;margin-top:0.8pt;width:10.4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ygun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8890</wp:posOffset>
                      </wp:positionV>
                      <wp:extent cx="133350" cy="116205"/>
                      <wp:effectExtent l="5080" t="5715" r="5080" b="4445"/>
                      <wp:wrapNone/>
                      <wp:docPr id="2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101.75pt;margin-top:0.7pt;width:10.4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ygun Değild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Dekanlık Makamına İletilmek Üzere Uygun Görüşle;</w:t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</w:t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UYGUND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/…/20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 Başka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ind w:left="-142" w:hanging="0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930"/>
    </w:tblGrid>
    <w:tr>
      <w:trPr>
        <w:trHeight w:val="271" w:hRule="atLeast"/>
      </w:trPr>
      <w:tc>
        <w:tcPr>
          <w:tcW w:w="15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130175</wp:posOffset>
                </wp:positionH>
                <wp:positionV relativeFrom="paragraph">
                  <wp:posOffset>32385</wp:posOffset>
                </wp:positionV>
                <wp:extent cx="719455" cy="719455"/>
                <wp:effectExtent l="0" t="0" r="0" b="0"/>
                <wp:wrapNone/>
                <wp:docPr id="3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71035</wp:posOffset>
                </wp:positionH>
                <wp:positionV relativeFrom="paragraph">
                  <wp:posOffset>-116205</wp:posOffset>
                </wp:positionV>
                <wp:extent cx="756285" cy="756285"/>
                <wp:effectExtent l="0" t="0" r="0" b="0"/>
                <wp:wrapSquare wrapText="bothSides"/>
                <wp:docPr id="4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7:00Z</dcterms:created>
  <dc:creator>www.contrastegitim.com</dc:creator>
  <dc:description/>
  <cp:keywords/>
  <dc:language>en-US</dc:language>
  <cp:lastModifiedBy>Windows Kullanıcısı</cp:lastModifiedBy>
  <cp:lastPrinted>2016-05-31T09:26:00Z</cp:lastPrinted>
  <dcterms:modified xsi:type="dcterms:W3CDTF">2025-07-07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